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166370</wp:posOffset>
                </wp:positionH>
                <wp:positionV relativeFrom="paragraph">
                  <wp:posOffset>-494665</wp:posOffset>
                </wp:positionV>
                <wp:extent cx="7243445" cy="129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5pt;height:102.25pt;mso-wrap-distance-left:504pt;mso-wrap-distance-right:504pt;mso-wrap-distance-top:2.9pt;mso-wrap-distance-bottom:2.9pt;margin-top:-38.95pt;mso-position-vertical-relative:text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433705</wp:posOffset>
                </wp:positionV>
                <wp:extent cx="4724400" cy="16002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FEDERATIA SINDICALA HIPOCRAT ROM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filiata la C.N.S. Cartel ALF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nternationala Serviciilor Publice (P.S.I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uropean Public Services Union (E.P.S.U.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tr. Anghel Saligny , Nr. 8 , Sector 5 – Bucures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elefon/ fax : 0351/421529 / 031/425 90 9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 : hipocrat.ro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26pt;mso-wrap-distance-left:9.05pt;mso-wrap-distance-right:9.05pt;mso-wrap-distance-top:0pt;mso-wrap-distance-bottom:0pt;margin-top:34.1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FEDERATIA SINDICALA HIPOCRAT ROM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Afiliata la C.N.S. Cartel ALF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Internationala Serviciilor Publice (P.S.I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uropean Public Services Union (E.P.S.U.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Str. Anghel Saligny , Nr. 8 , Sector 5 – Bucurest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Telefon/ fax : 0351/421529 / 031/425 90 98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-mail : hipocrat.ro@gmail.co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433705</wp:posOffset>
                </wp:positionV>
                <wp:extent cx="1371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295400" cy="1257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34.15pt;mso-position-vertical-relative:text;margin-left: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295400" cy="1257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: 7/26.01.202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ULUI SĂNĂTĂȚ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tenția domnului Ministru – Vlad Voiculesc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FEDERAȚIA SINDICALĂ "HIPOCRAT" DIN ROMÂNIA, organizație sindicală federativă din ramură sanitară, afiliată la C.N.S. Cartel – Alfa, vă aduce la cunoștiință problemele salariaților din sistemul de sănătate publică și vă propune susținerea următoarelor revendicări:</w:t>
      </w:r>
    </w:p>
    <w:p>
      <w:pPr>
        <w:pStyle w:val="Normal"/>
        <w:spacing w:lineRule="auto" w:line="360"/>
        <w:ind w:firstLine="720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color w:val="1D2129"/>
          <w:shd w:fill="FFFFFF" w:val="clear"/>
        </w:rPr>
        <w:t>Exceptarea de la art. I din HG 226/2020 a salariaților din sănătate având în vedere situața epidemiologică actual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color w:val="1D2129"/>
          <w:shd w:fill="FFFFFF" w:val="clear"/>
        </w:rPr>
        <w:t>Raportarea tuturor categoriilor de sporuri din sănătate la salariul de bază actu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color w:val="1D2129"/>
          <w:shd w:fill="FFFFFF" w:val="clear"/>
        </w:rPr>
        <w:t>Prelungirea aplicării OMS 1070/2020 pe întreaga perioadă a stării de alertă și 60 de zile după încetarea acesteia, pentru întreg personalul medico-sanitar și auxiliar sanitar din unitați sanitare, unitați de asistență medico-sociala, direcții de sănătate publică și INSP – uri, implicat direct în acțiuni legate de prevenirea, gestionarea și combaterea infecțiilor COVID -19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1D2129"/>
          <w:shd w:fill="FFFFFF" w:val="clear"/>
        </w:rPr>
        <w:t xml:space="preserve">În speranța unei bune colaborari vă solicităm de asemenea stabilirea unui calendar de întruniri pentru soluționarea problemelor semnalate. </w:t>
      </w:r>
    </w:p>
    <w:p>
      <w:pPr>
        <w:pStyle w:val="Normal"/>
        <w:spacing w:lineRule="auto" w:line="360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</w:r>
    </w:p>
    <w:p>
      <w:pPr>
        <w:pStyle w:val="Normal"/>
        <w:spacing w:lineRule="auto" w:line="360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1D2129"/>
          <w:shd w:fill="FFFFFF" w:val="clear"/>
        </w:rPr>
      </w:pPr>
      <w:r>
        <w:rPr>
          <w:b/>
          <w:color w:val="1D2129"/>
          <w:shd w:fill="FFFFFF" w:val="clear"/>
        </w:rPr>
        <w:t>PREȘEDINTE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color w:val="1D2129"/>
          <w:shd w:fill="FFFFFF" w:val="clear"/>
        </w:rPr>
        <w:t>ION COTOJMAN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color w:val="1D21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  <w:color w:val="1D2129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al">
    <w:name w:val="tal"/>
    <w:qFormat/>
    <w:rPr/>
  </w:style>
  <w:style w:type="character" w:styleId="Ax">
    <w:name w:val="ax"/>
    <w:qFormat/>
    <w:rPr/>
  </w:style>
  <w:style w:type="character" w:styleId="Tax">
    <w:name w:val="tax"/>
    <w:qFormat/>
    <w:rPr/>
  </w:style>
  <w:style w:type="character" w:styleId="Ca">
    <w:name w:val="ca"/>
    <w:qFormat/>
    <w:rPr/>
  </w:style>
  <w:style w:type="character" w:styleId="Sc">
    <w:name w:val="sc"/>
    <w:qFormat/>
    <w:rPr/>
  </w:style>
  <w:style w:type="character" w:styleId="Tsc">
    <w:name w:val="tsc"/>
    <w:qFormat/>
    <w:rPr/>
  </w:style>
  <w:style w:type="character" w:styleId="Si">
    <w:name w:val="si"/>
    <w:qFormat/>
    <w:rPr/>
  </w:style>
  <w:style w:type="character" w:styleId="Tsi">
    <w:name w:val="tsi"/>
    <w:qFormat/>
    <w:rPr/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8:00Z</dcterms:created>
  <dc:creator>Sindicat</dc:creator>
  <dc:description/>
  <cp:keywords/>
  <dc:language>en-US</dc:language>
  <cp:lastModifiedBy>Myria</cp:lastModifiedBy>
  <cp:lastPrinted>2021-01-26T09:39:00Z</cp:lastPrinted>
  <dcterms:modified xsi:type="dcterms:W3CDTF">2021-01-26T07:39:00Z</dcterms:modified>
  <cp:revision>9</cp:revision>
  <dc:subject/>
  <dc:title/>
</cp:coreProperties>
</file>